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up-Menu v1.00 documentation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release 1.00 of Startup-Menu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freely distributable. However copyright is retain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no more than a nominal fee may be charged for distribution (pri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sh dis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Legal stuff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ort, if any thing happens it's not my fault! You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up-Menu is a menu which appears on start-up giving the us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of which startup-sequence to follow. The menu can hav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dgets, limited only by the screenmode used and hardware, I've had 700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-MENU REQUIRES KICKSTART 2 (V36)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cluded Install script should be used to install SM. This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copy the main program to C:, the preference editor to SYS:Prefs/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 to LIBS: and some example scripts and a prefs file to S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s will be copied only after confirmation. In order to use S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up-Sequence requires to be altered. Relax, I know how people crin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ing their startup-sequence, how it will be non-standard and all but 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reases your flexibility at startup. You could install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up-sequence later as one of the options o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artup-Squence requires to be altered t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SetPatch QUIET                          ; Patch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Assign ENV: Sys:Prefs/Env               ; Assign ENV:, Reqtools requi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S DEVS:Monitors                   ; Active all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EXISTS DEVS:Monitors/VGAOnly          ; so that you can get _any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S:Monitors/VGAOnly                   ; 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List &gt;NIL: DEVS:Monitors/~(#?.info|VGAOnly) TO T:M LFORMAT "DEVS:Monitors/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Delete &gt;NIL: T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a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Startup-Menu                            ; execute SM. NOTE : SM can loa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ARN                                   ; an alternative prefs file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 Startup-Menu [prefs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&gt;NIL: S:Startup-sequence.wb      ; what to do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bove is for WB3.00 for WB2.0x simply delete the part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s and replace it with the corresponding section from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copied to S: as startup-sequence.sm by the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file simply rename the old startup-sequen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tup-sequence.org" and rename this file to "startup-sequ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 is (c)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_a_Preferenc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 requires a preference file in order to work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d by SMPrefs. With SMPrefs you create a list of gadgets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on the menu the follwoing gadgets are us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op    : Moves the currently selected item in the list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p     : Moves the currently selected item in the list up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wn   : Moves the currently selected item in the list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ort   : Sorts the list into decsending 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New    : Creates a new item in the list. This item becom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move : Removes the current it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py   : Copies the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Have you understood that! Some information now..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ist        : Each item in this list represents a button o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created by 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Gadget Text : The text entered into this gadget will be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ing button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mand     : The command entered into this gadget will be executed by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you select the corresponding butt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mmand of "None" will create a comment box, this 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 recessed bevelbox and not a gadget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Command...  : Uses a file requester to fill the command gadge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y         : Denotes the key equivalent for this gadget. All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d in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cross      : Determines how many gadgets there will b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wn        : Displays how many gadgets there will b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Screen...   : Brings up a screenmode requester. The mode picked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st will be used by the screen that the menu open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mode must be available at boot-time, i.e.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ing monitor file before running 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ont...     : Activates requester from which the font us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picked, along with its style and size (6..30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alette...  : A screen is created, from which you can alter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menu screen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itles...   : Two string gadgets will pop-up. The text entered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shown on the window and screen title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Save        : Saves the preference file as 'S:Startup-Menu.prefs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ve As...  : Requester allowing user to save a preference fil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?           :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Open...     : Requester allowing the user to load in a new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. If the name returned by the requester does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lis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ncel      : Exits the program without saving the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scripts can now be created and entered as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Prefs. These scripts could be used to create totally differen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, eg shell, WB each with separate ENVARC: drawers etc. S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 flexibility over what you can do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, SM was writtten by me, Lee Kindness in my spare tim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my SCE Highers. I would really like to hear from you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ny suggestions on how to improve it are welcomed, along with 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bugs. I wrote SM due the frustration I had when running memory hung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s and applications, having to disable the startup-sequence an' a'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 does everything that I require it to do, but if the support is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ough I may continue to improve it. I'm also considering cre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gram based on SM, a kind of menu program that does not qui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on, like MenuMaster but they are so many going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got one idea on improving 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splay  of a witty catchphrase at the bottom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if you want to this send me some witty/dirty/funny phrases, 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Never play leapfrog with a unicor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conntacted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Craigmar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lethen               - i've got no modem, no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deen AB1 4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if you want the current version of SM send me a disk and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ver return postage. On the disk you send, if you put some PD or som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it eg Mod's, HAM-8's then I'll fill the disk I return. Any idea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at _you_ want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go ou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o Fran�ois :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fan Becker : source for the excellent ToolManager, which wa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han Fuhrmann : the idea for the filliping up of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rit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m Kindness :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: Luckily they make better computers than they handl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'd really like an A3000 or A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 is written in HighSpeed Pascal on an Amiga A1200 120MBHD ParN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600 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s included with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1.00 : 5.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s ASL/Reqtools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MPrefs opens on frontmos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Memory loss of 1216 bytes by SMPrefs -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